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DNA&amp;#38450;&amp;#20266;&amp;#21360;&amp;#21047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DNA&amp;#38450;&amp;#20266;&amp;#21360;&amp;#21047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DNA&amp;#38450;&amp;#20266;&amp;#21360;&amp;#21047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8.html"&gt;http://www.cction.com/report/201910/14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DNA&lt;/b&gt;&lt;/span&gt;&lt;b&gt;&lt;u&gt;&lt;a href="http://www.abaogao.com/b/chuanmei/C9716138N8.html"&gt;&lt;span style="font-size: small;"&gt;&amp;#38450;&amp;#20266;&amp;#21360;&amp;#21047;&lt;/span&gt;&lt;/a&gt;&lt;/u&gt;&lt;/b&gt;&lt;span style="font-size: small;"&gt;&lt;b&gt;&amp;#34892;&amp;#19994;&amp;#30456;&amp;#20851;&amp;#38416;&amp;#36848;&lt;/b&gt;&lt;/span&gt;&lt;/div&gt;&lt;div&gt;&lt;span style="font-size: small;"&gt;&amp;#31532;.&amp;#19968;&amp;#33410; DNA&amp;#38450;&amp;#20266;&amp;#21360;&amp;#21047;&amp;#25216;&amp;#26415;&amp;#27010;&amp;#36848;&lt;/span&gt;&lt;/div&gt;&lt;div&gt;&lt;span style="font-size: small;"&gt;&amp;#19968;&amp;#12289;DNA&amp;#38450;&amp;#20266;&amp;#25216;&amp;#26415;&amp;#29305;&amp;#28857;&lt;/span&gt;&lt;/div&gt;&lt;div&gt;&lt;span style="font-size: small;"&gt;&amp;#20108;&amp;#12289;DNA&amp;#38450;&amp;#20266;&amp;#25216;&amp;#26415;&amp;#20135;&amp;#21697;&amp;#20998;&amp;#31867;&lt;/span&gt;&lt;/div&gt;&lt;div&gt;&lt;span style="font-size: small;"&gt;&amp;#19977;&amp;#12289;DNA&amp;#38450;&amp;#20266;&amp;#21360;&amp;#21047;&amp;#25216;&amp;#26415;&amp;#30340;&amp;#21407;&amp;#29702;&lt;/span&gt;&lt;/div&gt;&lt;div&gt;&lt;span style="font-size: small;"&gt;&amp;#31532;&amp;#20108;&amp;#33410; &amp;#38450;&amp;#20266;&amp;#25216;&amp;#26415;&amp;#30340;&amp;#31867;&amp;#21035;&amp;#21450;&amp;#29305;&amp;#28857;&lt;/span&gt;&lt;/div&gt;&lt;div&gt;&lt;span style="font-size: small;"&gt;&amp;#19968;&amp;#12289;&amp;#24179;&amp;#20984;&amp;#21512;&amp;#21360;&amp;#19982;&amp;#22810;&amp;#24037;&amp;#24207;&amp;#21512;&amp;#21360;&lt;/span&gt;&lt;/div&gt;&lt;div&gt;&lt;span style="font-size: small;"&gt;&amp;#20108;&amp;#12289;&amp;#22810;&amp;#33394;&amp;#20018;&amp;#21360;&lt;/span&gt;&lt;/div&gt;&lt;div&gt;&lt;span style="font-size: small;"&gt;&amp;#19977;&amp;#12289;&amp;#20985;&amp;#21360;&amp;#25216;&amp;#26415;&lt;/span&gt;&lt;/div&gt;&lt;div&gt;&lt;span style="font-size: small;"&gt;&amp;#22235;&amp;#12289;&amp;#28608;&amp;#20809;&amp;#20840;&amp;#24687;&amp;#34425;&amp;#33180;&amp;#21360;&amp;#21047;&lt;/span&gt;&lt;/div&gt;&lt;div&gt;&lt;span style="font-size: small;"&gt;&amp;#20116;&amp;#12289;&amp;#25163;&amp;#24037;&amp;#38613;&amp;#21051;&amp;#29256;&amp;#21387;&amp;#21360;&lt;/span&gt;&lt;/div&gt;&lt;div&gt;&lt;span style="font-size: small;"&gt;&amp;#20845;&amp;#12289;&amp;#29305;&amp;#31181;&amp;#20809;&amp;#27901;&amp;#21360;&amp;#21047;&lt;/span&gt;&lt;/div&gt;&lt;div&gt;&lt;span style="font-size: small;"&gt;&amp;#31532;&amp;#19977;&amp;#33410; &amp;#29256;&amp;#32441;&amp;#38450;&amp;#20266;&amp;#25216;&amp;#26415;&amp;#31616;&amp;#20171;&lt;/span&gt;&lt;/div&gt;&lt;div&gt;&lt;span style="font-size: small;"&gt;&amp;#19968;&amp;#12289;&amp;#28014;&amp;#38613;&amp;#29256;&amp;#32441;&amp;#38450;&amp;#20266;&amp;#25216;&amp;#26415;&lt;/span&gt;&lt;/div&gt;&lt;div&gt;&lt;span style="font-size: small;"&gt;&amp;#20108;&amp;#12289;&amp;#36229;&amp;#24494;&amp;#32553;&amp;#38450;&amp;#20266;&amp;#25216;&amp;#26415;&lt;/span&gt;&lt;/div&gt;&lt;div&gt;&lt;span style="font-size: small;"&gt;&amp;#19977;&amp;#12289;&amp;#25240;&amp;#20809;&amp;#28508;&amp;#24433;&amp;#38450;&amp;#20266;&amp;#25216;&amp;#26415;&lt;/span&gt;&lt;/div&gt;&lt;div&gt;&lt;span style="font-size: small;"&gt;&amp;nbsp;&lt;/span&gt;&lt;/div&gt;&lt;div&gt;&lt;span style="font-size: small;"&gt;&lt;b&gt;&amp;#31532;&amp;#20108;&amp;#31456; 2015-2017&lt;/b&gt;&lt;b&gt;&amp;#24180;&amp;#19990;&amp;#30028;DNA&lt;/b&gt;&lt;b&gt;&amp;#38450;&amp;#20266;&amp;#21360;&amp;#21047;&amp;#34892;&amp;#19994;&amp;#36816;&amp;#34892;&amp;#36879;&amp;#26512;&lt;/b&gt;&lt;/span&gt;&lt;/div&gt;&lt;div&gt;&lt;span style="font-size: small;"&gt;&amp;#31532;.&amp;#19968;&amp;#33410; 2015-2017&amp;#24180;&amp;#19990;&amp;#30028;DNA&amp;#38450;&amp;#20266;&amp;#21360;&amp;#21047;&amp;#36816;&amp;#34892;&amp;#24635;&amp;#20917;&lt;/span&gt;&lt;/div&gt;&lt;div&gt;&lt;span style="font-size: small;"&gt;&amp;#19968;&amp;#12289;&amp;#19990;&amp;#30028;DNA&amp;#38450;&amp;#20266;&amp;#21360;&amp;#21047;&amp;#34892;&amp;#19994;&amp;#29305;&amp;#24449;&amp;#20998;&amp;#26512;&lt;/span&gt;&lt;/div&gt;&lt;div&gt;&lt;span style="font-size: small;"&gt;&amp;#20108;&amp;#12289;&amp;#22269;&amp;#22806;DNA&amp;#38450;&amp;#20266;&amp;#21360;&amp;#21047;&amp;#25216;&amp;#26415;&amp;#30340;&amp;#21019;&amp;#26032;&lt;/span&gt;&lt;/div&gt;&lt;div&gt;&lt;span style="font-size: small;"&gt;&amp;#19977;&amp;#12289;&amp;#22269;&amp;#22806;DNA&amp;#38450;&amp;#20266;&amp;#21360;&amp;#21047;&amp;#25216;&amp;#26415;&amp;#24212;&amp;#29992;&amp;#39046;&amp;#22495;&lt;/span&gt;&lt;/div&gt;&lt;div&gt;&lt;span style="font-size: small;"&gt;&amp;#31532;&amp;#20108;&amp;#33410; 2015-2017&amp;#24180;&amp;#19990;&amp;#30028;&amp;#20027;&amp;#35201;&amp;#22269;&amp;#23478;DNA&amp;#38450;&amp;#20266;&amp;#21360;&amp;#2104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1152;&amp;#25343;&amp;#22823;&lt;/span&gt;&lt;/div&gt;&lt;div&gt;&lt;span style="font-size: small;"&gt;&amp;#31532;&amp;#19977;&amp;#33410; 2020-2026&amp;#24180;&amp;#19990;&amp;#30028;DNA&amp;#38450;&amp;#20266;&amp;#21360;&amp;#2104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DNA&lt;/b&gt;&lt;b&gt;&amp;#38450;&amp;#20266;&amp;#21360;&amp;#21047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DNA&amp;#38450;&amp;#20266;&amp;#21360;&amp;#21047;&amp;#20135;&amp;#19994;&amp;#25919;&amp;#31574;&amp;#29615;&amp;#22659;&amp;#20998;&amp;#26512;&lt;/span&gt;&lt;/div&gt;&lt;div&gt;&lt;span style="font-size: small;"&gt;&amp;#19968;&amp;#12289;&amp;#21360;&amp;#21047;&amp;#20135;&amp;#19994;&amp;#25919;&amp;#31574;&amp;#35299;&amp;#35835;&lt;/span&gt;&lt;/div&gt;&lt;div&gt;&lt;span style="font-size: small;"&gt;&amp;#20108;&amp;#12289;DNA&amp;#38450;&amp;#20266;&amp;#21360;&amp;#21047;&amp;#26631;&amp;#2093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5-2017&amp;#24180;&amp;#20013;&amp;#22269;DNA&amp;#38450;&amp;#20266;&amp;#21360;&amp;#2104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1360;&amp;#21047;&amp;#24037;&amp;#19994;&amp;#36816;&amp;#34892;&amp;#24577;&amp;#21183;&amp;#20998;&amp;#26512;&lt;/b&gt;&lt;/span&gt;&lt;/div&gt;&lt;div&gt;&lt;span style="font-size: small;"&gt;&amp;#31532;.&amp;#19968;&amp;#33410; 2015-2017&amp;#24180;&amp;#20013;&amp;#22269;&amp;#21360;&amp;#21047;&amp;#34892;&amp;#19994;&amp;#36816;&amp;#34892;&amp;#32508;&amp;#36848;&lt;/span&gt;&lt;/div&gt;&lt;div&gt;&lt;span style="font-size: small;"&gt;&amp;#19968;&amp;#12289;&amp;#20013;&amp;#22269;&amp;#21360;&amp;#21047;&amp;#24037;&amp;#19994;&amp;#30340;&amp;#21457;&amp;#23637;&amp;#21382;&amp;#31243;&lt;/span&gt;&lt;/div&gt;&lt;div&gt;&lt;span style="font-size: small;"&gt;&amp;#20108;&amp;#12289;&amp;#20013;&amp;#22269;&amp;#21360;&amp;#21047;&amp;#19994;&amp;#21457;&amp;#23637;&amp;#36208;&amp;#21521;&amp;#20840;&amp;#38754;&amp;#24320;&amp;#25918;&lt;/span&gt;&lt;/div&gt;&lt;div&gt;&lt;span style="font-size: small;"&gt;&amp;#19977;&amp;#12289;&amp;#20013;&amp;#22269;&amp;#21360;&amp;#21047;&amp;#19994;&amp;#21457;&amp;#23637;&amp;#30340;&amp;#20027;&amp;#35201;&amp;#29305;&amp;#28857;&lt;/span&gt;&lt;/div&gt;&lt;div&gt;&lt;span style="font-size: small;"&gt;&amp;#22235;&amp;#12289;&amp;#22269;&amp;#20869;&amp;#21360;&amp;#21047;&amp;#28040;&amp;#36153;&amp;#32773;&amp;#34892;&amp;#20026;&amp;#30340;&amp;#27973;&amp;#26512;&lt;/span&gt;&lt;/div&gt;&lt;div&gt;&lt;span style="font-size: small;"&gt;&amp;#31532;&amp;#20108;&amp;#33410; 2015-2017&amp;#24180;&amp;#20013;&amp;#22269;&amp;#21360;&amp;#21047;&amp;#34892;&amp;#19994;&amp;#38754;&amp;#20020;&amp;#30340;&amp;#38382;&amp;#39064;&amp;#21450;&amp;#25361;&amp;#25112;&lt;/span&gt;&lt;/div&gt;&lt;div&gt;&lt;span style="font-size: small;"&gt;&amp;#19968;&amp;#12289;&amp;#20013;&amp;#22269;&amp;#21360;&amp;#21047;&amp;#24037;&amp;#19994;&amp;#30340;&amp;#24635;&amp;#20307;&amp;#24046;&amp;#36317;&lt;/span&gt;&lt;/div&gt;&lt;div&gt;&lt;span style="font-size: small;"&gt;&amp;#20108;&amp;#12289;&amp;#20013;&amp;#22269;&amp;#21360;&amp;#21047;&amp;#34892;&amp;#19994;&amp;#26631;&amp;#20934;&amp;#20127;&amp;#38656;&amp;#19982;&amp;#22269;&amp;#38469;&amp;#25509;&amp;#36712;&lt;/span&gt;&lt;/div&gt;&lt;div&gt;&lt;span style="font-size: small;"&gt;&amp;#19977;&amp;#12289;&amp;#20013;&amp;#22269;&amp;#21360;&amp;#21047;&amp;#19994;&amp;#21457;&amp;#23637;&amp;#38754;&amp;#20020;&amp;#30528;&amp;#29615;&amp;#22659;&amp;#27745;&amp;#26579;&amp;#38382;&amp;#39064;&amp;#30340;&amp;#25361;&amp;#25112;&lt;/span&gt;&lt;/div&gt;&lt;div&gt;&lt;span style="font-size: small;"&gt;&amp;#31532;&amp;#19977;&amp;#33410; 2015-2017&amp;#24180;&amp;#20013;&amp;#22269;&amp;#21360;&amp;#21047;&amp;#19994;&amp;#30340;&amp;#21457;&amp;#23637;&amp;#23545;&amp;#31574;&lt;/span&gt;&lt;/div&gt;&lt;div&gt;&lt;span style="font-size: small;"&gt;&amp;#19968;&amp;#12289;&amp;#21360;&amp;#21047;&amp;#24037;&amp;#19994;&amp;#26410;&amp;#26469;&amp;#30340;&amp;#21457;&amp;#23637;&amp;#26041;&amp;#30053;&lt;/span&gt;&lt;/div&gt;&lt;div&gt;&lt;span style="font-size: small;"&gt;&amp;#20108;&amp;#12289;&amp;#21360;&amp;#21047;&amp;#34892;&amp;#19994;&amp;#21457;&amp;#23637;&amp;#24212;&amp;#38136;&amp;#36896;&amp;#31454;&amp;#20105;&amp;#19982;&amp;#21512;&amp;#20316;&amp;#20849;&amp;#23384;&amp;#30340;&amp;#27675;&amp;#22260;&lt;/span&gt;&lt;/div&gt;&lt;div&gt;&lt;span style="font-size: small;"&gt;&amp;#19977;&amp;#12289;&amp;#35299;&amp;#20915;&amp;#21360;&amp;#21047;&amp;#23454;&amp;#26045;&amp;#26631;&amp;#20934;&amp;#21270;&amp;#20013;&amp;#23384;&amp;#22312;&amp;#38382;&amp;#39064;&amp;#30340;&amp;#24605;&amp;#36335;&lt;/span&gt;&lt;/div&gt;&lt;div&gt;&lt;span style="font-size: small;"&gt;&amp;nbsp;&lt;/span&gt;&lt;/div&gt;&lt;div&gt;&lt;span style="font-size: small;"&gt;&lt;b&gt;&amp;#31532;&amp;#20116;&amp;#31456; 2015-2017&lt;/b&gt;&lt;b&gt;&amp;#24180;&amp;#20013;&amp;#22269;DNA&lt;/b&gt;&lt;b&gt;&amp;#38450;&amp;#20266;&amp;#21360;&amp;#21047;&amp;#34892;&amp;#19994;&amp;#36816;&amp;#34892;&amp;#24418;&amp;#21183;&amp;#36879;&amp;#26512;&lt;/b&gt;&lt;/span&gt;&lt;/div&gt;&lt;div&gt;&lt;span style="font-size: small;"&gt;&amp;#31532;.&amp;#19968;&amp;#33410; 2015-2017&amp;#24180;&amp;#20013;&amp;#22269;DNA&amp;#38450;&amp;#20266;&amp;#21360;&amp;#21047;&amp;#34892;&amp;#19994;&amp;#21457;&amp;#23637;&amp;#32508;&amp;#36848;&lt;/span&gt;&lt;/div&gt;&lt;div&gt;&lt;span style="font-size: small;"&gt;&amp;#19968;&amp;#12289;DNA&amp;#38450;&amp;#20266;&amp;#21360;&amp;#21047;&amp;#24066;&amp;#22330;&amp;#21830;&amp;#26426;&amp;#26080;&amp;#38480;&lt;/span&gt;&lt;/div&gt;&lt;div&gt;&lt;span style="font-size: small;"&gt;&amp;#20108;&amp;#12289;&amp;#25105;&amp;#22269;&amp;#30340;DNA&amp;#38450;&amp;#20266;&amp;#21360;&amp;#21047;&amp;#25216;&amp;#26415;&amp;#29616;&amp;#29366;&lt;/span&gt;&lt;/div&gt;&lt;div&gt;&lt;span style="font-size: small;"&gt;&amp;#19977;&amp;#12289;DNA&amp;#38450;&amp;#20266;&amp;#21360;&amp;#21047;&amp;#26159;&amp;#29616;&amp;#20195;&amp;#24425;&amp;#33394;&amp;#21360;&amp;#21047;&amp;#30340;&amp;#26032;&amp;#21457;&amp;#23637;&lt;/span&gt;&lt;/div&gt;&lt;div&gt;&lt;span style="font-size: small;"&gt;&amp;#31532;&amp;#20108;&amp;#33410; 2015-2017&amp;#24180;&amp;#20013;&amp;#22269;DNA&amp;#38450;&amp;#20266;&amp;#21360;&amp;#21047;&amp;#34892;&amp;#19994;&amp;#24066;&amp;#22330;&amp;#21457;&amp;#23637;&amp;#20998;&amp;#26512;&lt;/span&gt;&lt;/div&gt;&lt;div&gt;&lt;span style="font-size: small;"&gt;&amp;#19968;&amp;#12289;DNA&amp;#38450;&amp;#20266;&amp;#21360;&amp;#21047;&amp;#34892;&amp;#19994;&amp;#24066;&amp;#22330;&amp;#20379;&amp;#32473;&amp;#20998;&amp;#26512;&lt;/span&gt;&lt;/div&gt;&lt;div&gt;&lt;span style="font-size: small;"&gt;&amp;#20108;&amp;#12289;DNA&amp;#38450;&amp;#20266;&amp;#21360;&amp;#21047;&amp;#34892;&amp;#19994;&amp;#24066;&amp;#22330;&amp;#38656;&amp;#27714;&amp;#20998;&amp;#26512;&lt;/span&gt;&lt;/div&gt;&lt;div&gt;&lt;span style="font-size: small;"&gt;&amp;#19977;&amp;#12289;&amp;#24433;&amp;#21709;DNA&amp;#38450;&amp;#20266;&amp;#21360;&amp;#21047;&amp;#20135;&amp;#19994;&amp;#24066;&amp;#22330;&amp;#20379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240;&amp;#32032;&amp;#20998;&amp;#26512;&lt;/span&gt;&lt;/div&gt;&lt;div&gt;&lt;span style="font-size: small;"&gt;&amp;#31532;&amp;#19977;&amp;#33410; 2015-2017&amp;#24180;&amp;#20013;&amp;#22269;DNA&amp;#38450;&amp;#20266;&amp;#21360;&amp;#2104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DNA&lt;/b&gt;&lt;b&gt;&amp;#38450;&amp;#20266;&amp;#25216;&amp;#26415;&amp;#24212;&amp;#29992;&amp;#30740;&amp;#31350;&lt;/b&gt;&lt;/span&gt;&lt;/div&gt;&lt;div&gt;&lt;span style="font-size: small;"&gt;&amp;#31532;.&amp;#19968;&amp;#33410; DNA&amp;#38450;&amp;#20266;&amp;#27833;&amp;#22696;&amp;#24212;&amp;#29992;&lt;/span&gt;&lt;/div&gt;&lt;div&gt;&lt;span style="font-size: small;"&gt;&amp;#31532;&amp;#20108;&amp;#33410; DNA&amp;#38450;&amp;#20266;&amp;#26631;&amp;#31614;&amp;#30340;&amp;#24212;&amp;#29992;&lt;/span&gt;&lt;/div&gt;&lt;div&gt;&lt;span style="font-size: small;"&gt;&amp;#31532;&amp;#19977;&amp;#33410; DNA&amp;#38450;&amp;#20266;&amp;#33455;&amp;#29255;&amp;#30340;&amp;#24212;&amp;#29992;&lt;/span&gt;&lt;/div&gt;&lt;div&gt;&lt;span style="font-size: small;"&gt;&amp;#31532;&amp;#22235;&amp;#33410; &amp;#32456;&amp;#26497;DNA&amp;#38450;&amp;#20266;&amp;#21360;&amp;#21047;&amp;#25216;&amp;#26415;&amp;#20026;&amp;#22270;&amp;#20070;&amp;#39564;&amp;#26126;&amp;#27491;&amp;#36523;&lt;/span&gt;&lt;/div&gt;&lt;div&gt;&lt;span style="font-size: small;"&gt;&amp;nbsp;&lt;/span&gt;&lt;/div&gt;&lt;div&gt;&lt;span style="font-size: small;"&gt;&lt;b&gt;&amp;#31532;&amp;#19971;&amp;#31456; &lt;/b&gt;&lt;b&gt;&amp;#38450;&amp;#20266;&amp;#21360;&amp;#21047;&amp;#25216;&amp;#26415;&amp;#30340;&amp;#24212;&amp;#29992;&amp;#30740;&amp;#31350;&lt;/b&gt;&lt;/span&gt;&lt;/div&gt;&lt;div&gt;&lt;span style="font-size: small;"&gt;&amp;#31532;.&amp;#19968;&amp;#33410; &amp;#22269;&amp;#20869;&amp;#21360;&amp;#21047;&amp;#21697;&amp;#38450;&amp;#20266;&amp;#25216;&amp;#26415;&amp;#30340;&amp;#24212;&amp;#29992;&amp;#19982;&amp;#21457;&amp;#23637;&lt;/span&gt;&lt;/div&gt;&lt;div&gt;&lt;span style="font-size: small;"&gt;&amp;#31532;&amp;#20108;&amp;#33410; &amp;#38450;&amp;#20266;&amp;#25216;&amp;#26415;&amp;#22312;&amp;#31080;&amp;#25454;&amp;#21360;&amp;#21047;&amp;#19978;&amp;#30340;&amp;#24212;&amp;#29992;&lt;/span&gt;&lt;/div&gt;&lt;div&gt;&lt;span style="font-size: small;"&gt;&amp;#31532;&amp;#19977;&amp;#33410; &amp;#38450;&amp;#20266;&amp;#25216;&amp;#26415;&amp;#22312;&amp;#23433;&amp;#20840;&amp;#21360;&amp;#21047;&amp;#39046;&amp;#22495;&amp;#30340;&amp;#24212;&amp;#29992;&lt;/span&gt;&lt;/div&gt;&lt;div&gt;&lt;span style="font-size: small;"&gt;&amp;#19968;&amp;#12289;&amp;#38450;&amp;#20266;&amp;#25216;&amp;#26415;&amp;#22312;&amp;#37038;&amp;#31080;&amp;#19978;&amp;#30340;&amp;#24212;&amp;#29992;&lt;/span&gt;&lt;/div&gt;&lt;div&gt;&lt;span style="font-size: small;"&gt;&amp;#20108;&amp;#12289;&amp;#38450;&amp;#20266;&amp;#25216;&amp;#26415;&amp;#22312;&amp;#20154;&amp;#27665;&amp;#24065;&amp;#19978;&amp;#30340;&amp;#24212;&amp;#29992;&lt;/span&gt;&lt;/div&gt;&lt;div&gt;&lt;span style="font-size: small;"&gt;&amp;#19977;&amp;#12289;&amp;#38450;&amp;#20266;&amp;#26032;&amp;#25216;&amp;#26415;&amp;#21644;&amp;#26032;&amp;#26448;&amp;#26009;&lt;/span&gt;&lt;/div&gt;&lt;div&gt;&lt;span style="font-size: small;"&gt;&amp;#22235;&amp;#12289;&amp;#20840;&amp;#29699;&amp;#38450;&amp;#20266;&amp;#25216;&amp;#26415;&amp;#21457;&amp;#23637;&amp;#36235;&amp;#21183;&amp;#20998;&amp;#26512;&lt;/span&gt;&lt;/div&gt;&lt;div&gt;&lt;span style="font-size: small;"&gt;&amp;#31532;&amp;#22235;&amp;#33410; &amp;#28608;&amp;#20809;&amp;#20840;&amp;#24687;&amp;#38450;&amp;#20266;&amp;#25216;&amp;#26415;&amp;#22312;&amp;#28895;&amp;#21253;&amp;#21360;&amp;#21047;&amp;#20013;&amp;#30340;&amp;#24212;&amp;#29992;&lt;/span&gt;&lt;/div&gt;&lt;div&gt;&lt;span style="font-size: small;"&gt;&amp;#31532;&amp;#20116;&amp;#33410; &amp;#27833;&amp;#22696;&amp;#25216;&amp;#26415;&amp;#22312;&amp;#38450;&amp;#20266;&amp;#21253;&amp;#35013;&amp;#20013;&amp;#30340;&amp;#24212;&amp;#29992;&lt;/span&gt;&lt;/div&gt;&lt;div&gt;&lt;span style="font-size: small;"&gt;&amp;#31532;&amp;#20845;&amp;#33410; &amp;#38450;&amp;#20266;&amp;#21360;&amp;#21047;&amp;#22312;&amp;#21253;&amp;#35013;&amp;#35013;&amp;#28514;&amp;#19978;&amp;#24212;&amp;#29992;&lt;/span&gt;&lt;/div&gt;&lt;div&gt;&lt;span style="font-size: small;"&gt;&amp;#19968;&amp;#12289;&amp;#21360;&amp;#21047;&amp;#35774;&amp;#35745;&amp;#30340;&amp;#38450;&amp;#20266;&lt;/span&gt;&lt;/div&gt;&lt;div&gt;&lt;span style="font-size: small;"&gt;&amp;#20108;&amp;#12289;&amp;#21360;&amp;#21047;&amp;#32440;&amp;#24352;&amp;#30340;&amp;#38450;&amp;#20266;&lt;/span&gt;&lt;/div&gt;&lt;div&gt;&lt;span style="font-size: small;"&gt;&amp;#19977;&amp;#12289;&amp;#21360;&amp;#21047;&amp;#27833;&amp;#22696;&amp;#30340;&amp;#38450;&amp;#20266;&lt;/span&gt;&lt;/div&gt;&lt;div&gt;&lt;span style="font-size: small;"&gt;&amp;#22235;&amp;#12289;&amp;#21360;&amp;#21047;&amp;#24037;&amp;#33402;&amp;#30340;&amp;#38450;&amp;#20266;&lt;/span&gt;&lt;/div&gt;&lt;div&gt;&lt;span style="font-size: small;"&gt;&amp;nbsp;&lt;/span&gt;&lt;/div&gt;&lt;div&gt;&lt;span style="font-size: small;"&gt;&lt;b&gt;&amp;#31532;&amp;#20843;&amp;#31456; 2015-2017&lt;/b&gt;&lt;b&gt;&amp;#24180;&amp;#20013;&amp;#22269;DNA&lt;/b&gt;&lt;b&gt;&amp;#38450;&amp;#20266;&amp;#21360;&amp;#21047;&amp;#37325;&amp;#28857;&amp;#21306;&amp;#22495;&amp;#34892;&amp;#24066;&amp;#22330;&amp;#36816;&amp;#34892;&amp;#20998;&amp;#26512;&lt;/b&gt;&lt;/span&gt;&lt;/div&gt;&lt;div&gt;&lt;span style="font-size: small;"&gt;&amp;#31532;.&amp;#19968;&amp;#33410; &amp;#29664;&amp;#19977;&amp;#35282;&amp;#22320;&amp;#21306;&lt;/span&gt;&lt;/div&gt;&lt;div&gt;&lt;span style="font-size: small;"&gt;&amp;#19968;&amp;#12289;&amp;#29664;&amp;#19977;&amp;#35282;&amp;#22320;&amp;#21306;&amp;#22823;&amp;#21147;&amp;#21457;&amp;#23637;&amp;#38136;&amp;#36896;&amp;#22269;&amp;#38469;&amp;#21360;&amp;#21047;&amp;#20013;&amp;#24515;&lt;/span&gt;&lt;/div&gt;&lt;div&gt;&lt;span style="font-size: small;"&gt;&amp;#20108;&amp;#12289;&amp;#27867;&amp;#29664;&amp;#19977;&amp;#35282;&amp;#21306;&amp;#22495;&amp;#32463;&amp;#27982;&amp;#21512;&amp;#20316;&amp;#22320;&amp;#24191;&amp;#19996;&amp;#21360;&amp;#21047;&amp;#19994;&amp;#30340;&amp;#21457;&amp;#23637;&amp;#24433;&amp;#21709;&amp;#32508;&amp;#36848;&lt;/span&gt;&lt;/div&gt;&lt;div&gt;&lt;span style="font-size: small;"&gt;&amp;#19977;&amp;#12289;&amp;#24191;&amp;#19996;&amp;#21360;&amp;#21047;&amp;#19994;&amp;#21457;&amp;#23637;&amp;#30340;&amp;#20027;&amp;#35201;&amp;#29305;&amp;#28857;&lt;/span&gt;&lt;/div&gt;&lt;div&gt;&lt;span style="font-size: small;"&gt;&amp;#22235;&amp;#12289;&amp;#29664;&amp;#19977;&amp;#35282;&amp;#21360;&amp;#21047;&amp;#19994;&amp;#23384;&amp;#22312;&amp;#30340;&amp;#38382;&amp;#39064;&amp;#21450;&amp;#23545;&amp;#31574;&lt;/span&gt;&lt;/div&gt;&lt;div&gt;&lt;span style="font-size: small;"&gt;&amp;#31532;&amp;#20108;&amp;#33410; &amp;#38271;&amp;#19977;&amp;#35282;&amp;#22320;&amp;#21306;&lt;/span&gt;&lt;/div&gt;&lt;div&gt;&lt;span style="font-size: small;"&gt;&amp;#19968;&amp;#12289;&amp;#38271;&amp;#19977;&amp;#35282;&amp;#21360;&amp;#21047;&amp;#19994;&amp;#27010;&amp;#20917;&lt;/span&gt;&lt;/div&gt;&lt;div&gt;&lt;span style="font-size: small;"&gt;&amp;#20108;&amp;#12289;&amp;#38271;&amp;#19977;&amp;#35282;&amp;#21360;&amp;#21047;&amp;#19994;&amp;#30340;&amp;#22269;&amp;#38469;&amp;#21270;&amp;#21457;&amp;#23637;&lt;/span&gt;&lt;/div&gt;&lt;div&gt;&lt;span style="font-size: small;"&gt;&amp;#19977;&amp;#12289;&amp;#19978;&amp;#28023;&amp;#65306;&amp;#39046;&amp;#36305;&amp;#38271;&amp;#19977;&amp;#35282;&amp;#21360;&amp;#21047;&amp;#19994;&lt;/span&gt;&lt;/div&gt;&lt;div&gt;&lt;span style="font-size: small;"&gt;&amp;#22235;&amp;#12289;&amp;#38271;&amp;#19977;&amp;#35282;&amp;#21360;&amp;#21047;&amp;#19994;&amp;#25171;&amp;#36896;&amp;#32852;&amp;#21160;&amp;#26684;&amp;#23616;&amp;#30340;&amp;#23545;&amp;#31574;&lt;/span&gt;&lt;/div&gt;&lt;div&gt;&lt;span style="font-size: small;"&gt;&amp;#20116;&amp;#12289;&amp;#38271;&amp;#19977;&amp;#35282;&amp;#21360;&amp;#21047;&amp;#19994;&amp;#30340;&amp;#21457;&amp;#23637;&amp;#25112;&amp;#3005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2320;&amp;#21306;&amp;#21360;&amp;#21047;&amp;#19994;&amp;#21327;&amp;#35843;&amp;#21457;&amp;#23637;&amp;#30340;&amp;#27010;&amp;#20917;&lt;/span&gt;&lt;/div&gt;&lt;div&gt;&lt;span style="font-size: small;"&gt;&amp;#20108;&amp;#12289;&amp;#29615;&amp;#28196;&amp;#28023;&amp;#21360;&amp;#21047;&amp;#20135;&amp;#19994;&amp;#30340;&amp;#21457;&amp;#23637;&amp;#27442;&amp;#21518;&amp;#26469;&amp;#23621;&amp;#19978;&lt;/span&gt;&lt;/div&gt;&lt;div&gt;&lt;span style="font-size: small;"&gt;&amp;#19977;&amp;#12289;&amp;#21271;&amp;#20140;&amp;#21360;&amp;#21047;&amp;#24037;&amp;#19994;&amp;#30340;&amp;#21457;&amp;#23637;&lt;/span&gt;&lt;/div&gt;&lt;div&gt;&lt;span style="font-size: small;"&gt;&amp;#22235;&amp;#12289;&amp;#27827;&amp;#21271;&amp;#30465;&amp;#21360;&amp;#21047;&amp;#19994;&amp;#30340;&amp;#25104;&amp;#23601;&amp;#22238;&amp;#39038;&lt;/span&gt;&lt;/div&gt;&lt;div&gt;&lt;span style="font-size: small;"&gt;&amp;#20116;&amp;#12289;&amp;#36797;&amp;#23425;&amp;#30465;&amp;#21360;&amp;#21047;&amp;#19994;&amp;#21457;&amp;#23637;&amp;#29366;&amp;#20917;&lt;/span&gt;&lt;/div&gt;&lt;div&gt;&lt;span style="font-size: small;"&gt;&amp;#20845;&amp;#12289;&amp;#23665;&amp;#19996;&amp;#30465;&amp;#21360;&amp;#21047;&amp;#34892;&amp;#19994;&amp;#30340;&amp;#21457;&amp;#23637;&amp;#27973;&amp;#26512;&lt;/span&gt;&lt;/div&gt;&lt;div&gt;&lt;span style="font-size: small;"&gt;&amp;#31532;&amp;#22235;&amp;#33410; &amp;#20854;&amp;#20182;&amp;#22320;&amp;#21306;&lt;/span&gt;&lt;/div&gt;&lt;div&gt;&lt;span style="font-size: small;"&gt;&amp;#19968;&amp;#12289;&amp;#20113;&amp;#21335;&amp;#30465;&amp;#21253;&amp;#35013;&amp;#21360;&amp;#21047;&amp;#19994;&amp;#30340;&amp;#21457;&amp;#23637;&amp;#27010;&amp;#36848;&lt;/span&gt;&lt;/div&gt;&lt;div&gt;&lt;span style="font-size: small;"&gt;&amp;#20108;&amp;#12289;&amp;#27494;&amp;#27721;&amp;#21253;&amp;#35013;&amp;#21360;&amp;#21047;&amp;#19994;&amp;#20135;&amp;#20540;&amp;#23558;&amp;#36798;100&amp;#20159;&amp;#20803;&lt;/span&gt;&lt;/div&gt;&lt;div&gt;&lt;span style="font-size: small;"&gt;&amp;#19977;&amp;#12289;&amp;#28246;&amp;#21335;&amp;#21360;&amp;#21047;&amp;#19994;&amp;#30340;&amp;#21457;&amp;#23637;&amp;#25915;&amp;#30053;&lt;/span&gt;&lt;/div&gt;&lt;div&gt;&lt;span style="font-size: small;"&gt;&amp;nbsp;&lt;/span&gt;&lt;/div&gt;&lt;div&gt;&lt;span style="font-size: small;"&gt;&lt;b&gt;&amp;#31532;&amp;#20061;&amp;#31456; 2015-2017&lt;/b&gt;&lt;b&gt;&amp;#24180;&amp;#20013;&amp;#22269;DNA&lt;/b&gt;&lt;b&gt;&amp;#38450;&amp;#20266;&amp;#21360;&amp;#21047;&amp;#34892;&amp;#19994;&amp;#37325;&amp;#28857;&amp;#20225;&amp;#19994;&amp;#36816;&amp;#33829;&amp;#36130;&amp;#21147;&amp;#25968;&amp;#25454;&amp;#20998;&amp;#26512;&lt;/b&gt;&lt;/span&gt;&lt;/div&gt;&lt;div&gt;&lt;span style="font-size: small;"&gt;&amp;#31532;.&amp;#19968;&amp;#33410; &amp;#25104;&amp;#37117;&amp;#21360;&amp;#38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7329;&amp;#36784;&amp;#35199;&amp;#31185;&amp;#23612;&amp;#23433;&amp;#20840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0013;&amp;#40511;&amp;#21338;&amp;#38597;&amp;#21360;&amp;#2115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84;&amp;#38451;&amp;#20013;&amp;#38046;&amp;#35777;&amp;#21048;&amp;#21360;&amp;#210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485;&amp;#35199;&amp;#35199;&amp;#38046;&amp;#36890;&amp;#28304;&amp;#21360;&amp;#2115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2810;&amp;#2442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19977;&amp;#21451;&amp;#38450;&amp;#20266;&amp;#21830;&amp;#2663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36745;&amp;#36798;&amp;#23433;&amp;#20840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8134;&amp;#26198;&amp;#21360;&amp;#210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36890;&amp;#24066;&amp;#20891;&amp;#23665;&amp;#31119;&amp;#21033;&amp;#21253;&amp;#35013;&amp;#35013;&amp;#285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DNA&lt;/b&gt;&lt;b&gt;&amp;#21360;&amp;#21047;&amp;#19994;&amp;#30456;&amp;#20851;&amp;#34892;&amp;#19994;&amp;#36816;&amp;#34892;&amp;#20998;&amp;#26512;&lt;/b&gt;&lt;/span&gt;&lt;/div&gt;&lt;div&gt;&lt;span style="font-size: small;"&gt;&amp;#31532;.&amp;#19968;&amp;#33410; &amp;#21360;&amp;#21047;&amp;#26426;&amp;#26800;&amp;#19994;&lt;/span&gt;&lt;/div&gt;&lt;div&gt;&lt;span style="font-size: small;"&gt;&amp;#19968;&amp;#12289;&amp;#21360;&amp;#21047;&amp;#26426;&amp;#26800;&amp;#35774;&amp;#22791;&amp;#30340;&amp;#20171;&amp;#32461;&lt;/span&gt;&lt;/div&gt;&lt;div&gt;&lt;span style="font-size: small;"&gt;&amp;#20108;&amp;#12289;&amp;#20013;&amp;#22269;&amp;#21360;&amp;#21047;&amp;#26426;&amp;#26800;&amp;#21046;&amp;#36896;&amp;#19994;&amp;#30340;&amp;#21457;&amp;#23637;&amp;#32508;&amp;#36848;&lt;/span&gt;&lt;/div&gt;&lt;div&gt;&lt;span style="font-size: small;"&gt;&amp;#19977;&amp;#12289;&amp;#20013;&amp;#22269;&amp;#21360;&amp;#21047;&amp;#26426;&amp;#26800;&amp;#34892;&amp;#19994;&amp;#21457;&amp;#23637;&amp;#30340;&amp;#29305;&amp;#28857;&lt;/span&gt;&lt;/div&gt;&lt;div&gt;&lt;span style="font-size: small;"&gt;&amp;#22235;&amp;#12289;&amp;ldquo;&amp;#21313;&amp;#20108;&amp;#20116;&amp;rdquo;&amp;#26399;&amp;#38388;&amp;#21360;&amp;#21047;&amp;#26426;&amp;#26800;&amp;#19994;&amp;#30340;&amp;#21457;&amp;#23637;&amp;#27010;&amp;#20917;&lt;/span&gt;&lt;/div&gt;&lt;div&gt;&lt;span style="font-size: small;"&gt;&amp;#20116;&amp;#12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&lt;/span&gt;&lt;/div&gt;&lt;div&gt;&lt;span style="font-size: small;"&gt;&amp;#20845;&amp;#12289;&amp;#21360;&amp;#21047;&amp;#26426;&amp;#26800;&amp;#19994;&amp;#30340;&amp;#21457;&amp;#23637;&amp;#23545;&amp;#31574;&lt;/span&gt;&lt;/div&gt;&lt;div&gt;&lt;span style="font-size: small;"&gt;&amp;#31532;&amp;#20108;&amp;#33410; &amp;#36896;&amp;#32440;&amp;#20135;&amp;#19994;&lt;/span&gt;&lt;/div&gt;&lt;div&gt;&lt;span style="font-size: small;"&gt;&amp;#19968;&amp;#12289;&amp;#20840;&amp;#29699;&amp;#36896;&amp;#32440;&amp;#20225;&amp;#19994;&amp;#22312;&amp;#21360;&amp;#21047;&amp;#19994;&amp;#30340;&amp;#24102;&amp;#21160;&amp;#19979;&amp;#21521;&amp;#29664;&amp;#19977;&amp;#35282;&amp;#36716;&amp;#31227;&lt;/span&gt;&lt;/div&gt;&lt;div&gt;&lt;span style="font-size: small;"&gt;&amp;#20108;&amp;#12289;&amp;#20013;&amp;#22269;&amp;#36896;&amp;#32440;&amp;#24037;&amp;#19994;&amp;#30340;&amp;#24635;&amp;#20307;&amp;#21457;&amp;#23637;&amp;#27010;&amp;#20917;&lt;/span&gt;&lt;/div&gt;&lt;div&gt;&lt;span style="font-size: small;"&gt;&amp;#19977;&amp;#12289;&amp;#36896;&amp;#32440;&amp;#24037;&amp;#19994;&amp;#21253;&amp;#35013;&amp;#32440;&amp;#20135;&amp;#38144;&amp;#20004;&amp;#26106;&amp;#32780;&amp;#21360;&amp;#21047;&amp;#32440;&amp;#21463;&amp;#38459;&lt;/span&gt;&lt;/div&gt;&lt;div&gt;&lt;span style="font-size: small;"&gt;&amp;#22235;&amp;#12289;&amp;#36896;&amp;#32440;&amp;#19994;&amp;#21457;&amp;#23637;&amp;#24212;&amp;#26126;&amp;#30830;&amp;#34892;&amp;#19994;&amp;#30340;&amp;#23450;&amp;#20301;&lt;/span&gt;&lt;/div&gt;&lt;div&gt;&lt;span style="font-size: small;"&gt;&amp;#31532;&amp;#19977;&amp;#33410; &amp;#27833;&amp;#22696;&amp;#20135;&amp;#19994;&lt;/span&gt;&lt;/div&gt;&lt;div&gt;&lt;span style="font-size: small;"&gt;&amp;#19968;&amp;#12289;&amp;#20013;&amp;#22269;&amp;#27833;&amp;#22696;&amp;#20135;&amp;#19994;&amp;#21457;&amp;#23637;&amp;#29616;&amp;#29366;&amp;#30340;&amp;#31616;&amp;#26512;&lt;/span&gt;&lt;/div&gt;&lt;div&gt;&lt;span style="font-size: small;"&gt;&amp;#20108;&amp;#12289;&amp;#27700;&amp;#24615;&amp;#28034;&amp;#26009;&amp;#19982;&amp;#27700;&amp;#22522;&amp;#27833;&amp;#22696;&amp;#22312;&amp;#21360;&amp;#21047;&amp;#24037;&amp;#19994;&amp;#30340;&amp;#24212;&amp;#29992;&amp;#32508;&amp;#36848;&lt;/span&gt;&lt;/div&gt;&lt;div&gt;&lt;span style="font-size: small;"&gt;&amp;#19977;&amp;#12289;&amp;#20174;&amp;#21360;&amp;#21047;&amp;#19994;&amp;#30340;&amp;#21457;&amp;#23637;&amp;#20998;&amp;#26512;&amp;#27833;&amp;#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0340;&amp;#21457;&amp;#23637;&lt;/span&gt;&lt;/div&gt;&lt;div&gt;&lt;span style="font-size: small;"&gt;&amp;#22235;&amp;#12289;&amp;#22609;&amp;#26009;&amp;#36719;&amp;#21253;&amp;#35013;&amp;#21360;&amp;#21047;&amp;#27833;&amp;#22696;&amp;#30340;&amp;#21457;&amp;#23637;&amp;#21069;&amp;#26223;&lt;/span&gt;&lt;/div&gt;&lt;div&gt;&lt;span style="font-size: small;"&gt;&amp;#31532;&amp;#22235;&amp;#33410; &amp;#20986;&amp;#29256;&amp;#19994;&lt;/span&gt;&lt;/div&gt;&lt;div&gt;&lt;span style="font-size: small;"&gt;&amp;#19968;&amp;#12289;&amp;#20986;&amp;#29256;&amp;#19994;&amp;#28145;&amp;#21051;&amp;#24433;&amp;#21709;&amp;#21360;&amp;#21047;&amp;#34892;&amp;#19994;&lt;/span&gt;&lt;/div&gt;&lt;div&gt;&lt;span style="font-size: small;"&gt;&amp;#20108;&amp;#12289;&amp;#20013;&amp;#22269;&amp;#20986;&amp;#29256;&amp;#19994;&amp;#21457;&amp;#23637;&amp;#30340;&amp;#25972;&amp;#20307;&amp;#27010;&amp;#20917;&lt;/span&gt;&lt;/div&gt;&lt;div&gt;&lt;span style="font-size: small;"&gt;&amp;#19977;&amp;#12289;&amp;#20013;&amp;#22269;&amp;#26032;&amp;#38395;&amp;#20986;&amp;#29256;&amp;#19994;&amp;#21457;&amp;#23637;&amp;#38754;&amp;#20020;&amp;#21382;&amp;#21490;&amp;#26426;&amp;#36935;&lt;/span&gt;&lt;/div&gt;&lt;div&gt;&lt;span style="font-size: small;"&gt;&amp;#22235;&amp;#12289;&amp;#20013;&amp;#22269;&amp;#20986;&amp;#29256;&amp;#19994;&amp;#30340;&amp;#21457;&amp;#23637;&amp;#36235;&amp;#21183;&lt;/span&gt;&lt;/div&gt;&lt;div&gt;&lt;span style="font-size: small;"&gt;&amp;#20116;&amp;#12289;&amp;#21160;&amp;#24577;&amp;#20986;&amp;#29256;&amp;#24341;&amp;#39046;&amp;#21487;&amp;#21464;&amp;#36164;&amp;#26009;&amp;#21360;&amp;#21047;&amp;#26032;&amp;#28010;&amp;#28526;&lt;/span&gt;&lt;/div&gt;&lt;div&gt;&lt;span style="font-size: small;"&gt;&amp;#31532;&amp;#20116;&amp;#33410; &amp;#21253;&amp;#35013;&amp;#34892;&amp;#19994;&lt;/span&gt;&lt;/div&gt;&lt;div&gt;&lt;span style="font-size: small;"&gt;&amp;#19968;&amp;#12289;&amp;#26580;&amp;#21360;&amp;#24066;&amp;#22330;&amp;#20173;&amp;#28982;&amp;#32479;&amp;#39046;&amp;#30528;&amp;#21253;&amp;#35013;&amp;#19994;&lt;/span&gt;&lt;/div&gt;&lt;div&gt;&lt;span style="font-size: small;"&gt;&amp;#20108;&amp;#12289;&amp;#20013;&amp;#22269;&amp;#21253;&amp;#35013;&amp;#21360;&amp;#21518;&amp;#21152;&amp;#24037;&amp;#35774;&amp;#22791;&amp;#30340;&amp;#21457;&amp;#23637;&amp;#27010;&amp;#20917;&lt;/span&gt;&lt;/div&gt;&lt;div&gt;&lt;span style="font-size: small;"&gt;&amp;#19977;&amp;#12289;&amp;#20013;&amp;#22269;&amp;#22609;&amp;#26009;&amp;#36719;&amp;#21253;&amp;#35013;&amp;#30340;&amp;#21457;&amp;#23637;&amp;#23545;&amp;#31574;&lt;/span&gt;&lt;/div&gt;&lt;div&gt;&lt;span style="font-size: small;"&gt;&amp;#22235;&amp;#12289;&amp;#32511;&amp;#33394;&amp;#29615;&amp;#20445;&amp;#33410;&amp;#32422;&amp;#25104;&amp;#20026;&amp;#21253;&amp;#35013;&amp;#24037;&amp;#19994;&amp;#30340;&amp;#21457;&amp;#23637;&amp;#26041;&amp;#21521;&lt;/span&gt;&lt;/div&gt;&lt;div&gt;&lt;span style="font-size: small;"&gt;&amp;#20116;&amp;#12289;&amp;#20013;&amp;#22269;&amp;#21253;&amp;#35013;&amp;#24037;&amp;#19994;&amp;#30340;&amp;#24635;&amp;#20135;&amp;#20540;&amp;#23558;&amp;#36798;&amp;#21040;4500&amp;#20159;&amp;#20803;&amp;#20154;&amp;#27665;&amp;#2406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DNA&lt;/b&gt;&lt;b&gt;&amp;#38450;&amp;#20266;&amp;#21360;&amp;#21047;&amp;#21069;&amp;#2622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22235;&amp;#12289;&amp;#38450;&amp;#20266;&amp;#21360;&amp;#21047;&amp;#26159;&amp;#29616;&amp;#20195;&amp;#24425;&amp;#33394;&amp;#21360;&amp;#21047;&amp;#30340;&amp;#26032;&amp;#21457;&amp;#23637;&lt;/span&gt;&lt;/div&gt;&lt;div&gt;&lt;span style="font-size: small;"&gt;&amp;#31532;&amp;#20108;&amp;#33410; 2020-2026&amp;#24180;&amp;#20013;&amp;#22269;DNA&amp;#38450;&amp;#20266;&amp;#21360;&amp;#21047;&amp;#36235;&amp;#21183;&amp;#39044;&amp;#27979;&amp;#20998;&amp;#26512;&lt;/span&gt;&lt;/div&gt;&lt;div&gt;&lt;span style="font-size: small;"&gt;&amp;#19968;&amp;#12289;DNA&amp;#38450;&amp;#20266;&amp;#25216;&amp;#26415;&amp;#26032;&amp;#36235;&amp;#21183;&amp;#25506;&amp;#26512;&lt;/span&gt;&lt;/div&gt;&lt;div&gt;&lt;span style="font-size: small;"&gt;&amp;#20108;&amp;#12289;DNA&amp;#38450;&amp;#20266;&amp;#21360;&amp;#21047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 2015-2017&lt;/b&gt;&lt;b&gt;&amp;#24180;&amp;#20013;&amp;#22269;DNA&lt;/b&gt;&lt;b&gt;&amp;#38450;&amp;#20266;&amp;#21360;&amp;#21047;&amp;#25237;&amp;#36164;&amp;#29616;&amp;#29366;&amp;#20998;&amp;#26512;&lt;/b&gt;&lt;/span&gt;&lt;/div&gt;&lt;div&gt;&lt;span style="font-size: small;"&gt;&amp;#31532;.&amp;#19968;&amp;#33410; 2015-2017&amp;#24180;&amp;#20013;&amp;#22269;DNA&amp;#38450;&amp;#20266;&amp;#21360;&amp;#21047;&amp;#19994;&amp;#25237;&amp;#36164;&amp;#27010;&amp;#20917;&lt;/span&gt;&lt;/div&gt;&lt;div&gt;&lt;span style="font-size: small;"&gt;&amp;#19968;&amp;#12289;&amp;#32654;&amp;#22269;&amp;#26607;&amp;#36798;&amp;#20844;&amp;#21496;&amp;#25237;&amp;#36164;&amp;#20013;&amp;#22269;&amp;#36716;&amp;#20570;&amp;#25968;&amp;#30721;&amp;#21360;&amp;#21047;&lt;/span&gt;&lt;/div&gt;&lt;div&gt;&lt;span style="font-size: small;"&gt;&amp;#20108;&amp;#12289;&amp;#24503;&amp;#22269;&amp;#29233;&amp;#20811;&amp;#21457;&amp;#25193;&amp;#22823;&amp;#20013;&amp;#22269;&amp;#25968;&amp;#23383;&amp;#21360;&amp;#29256;&amp;#25237;&amp;#36164;&lt;/span&gt;&lt;/div&gt;&lt;div&gt;&lt;span style="font-size: small;"&gt;&amp;#19977;&amp;#12289;&amp;#21360;&amp;#21047;&amp;#31561;&amp;#22823;&amp;#22411;&amp;#25237;&amp;#36164;&amp;#39035;&amp;#36890;&amp;#36807;&amp;#20013;&amp;#22830;&amp;#23457;&amp;#26680;&lt;/span&gt;&lt;/div&gt;&lt;div&gt;&lt;span style="font-size: small;"&gt;&amp;#22235;&amp;#12289;&amp;#20154;&amp;#27665;&amp;#24065;&amp;#21319;&amp;#20540;&amp;#32473;&amp;#36896;&amp;#32440;&amp;#21360;&amp;#21047;&amp;#19994;&amp;#21457;&amp;#23637;&amp;#24102;&amp;#26469;&amp;#30340;&amp;#24433;&amp;#21709;&lt;/span&gt;&lt;/div&gt;&lt;div&gt;&lt;span style="font-size: small;"&gt;&amp;#20116;&amp;#12289;&amp;#26448;&amp;#26009;&amp;#25104;&amp;#26412;&amp;#30340;&amp;#19978;&amp;#21319;&amp;#23545;&amp;#21360;&amp;#21047;&amp;#19994;&amp;#21457;&amp;#23637;&amp;#30340;&amp;#24433;&amp;#21709;&lt;/span&gt;&lt;/div&gt;&lt;div&gt;&lt;span style="font-size: small;"&gt;&amp;#20845;&amp;#12289;&amp;#22806;&amp;#21830;&amp;#25237;&amp;#36164;&amp;#21360;&amp;#21047;&amp;#20225;&amp;#19994;&amp;#24066;&amp;#22330;&amp;#24320;&amp;#31105;&amp;#32473;&amp;#20013;&amp;#22269;&amp;#24102;&amp;#26469;&amp;#30340;&amp;#26426;&amp;#36935;&lt;/span&gt;&lt;/div&gt;&lt;div&gt;&lt;span style="font-size: small;"&gt;&amp;#19971;&amp;#12289;&amp;#20013;&amp;#23567;&amp;#21253;&amp;#35013;&amp;#21360;&amp;#21047;&amp;#20225;&amp;#19994;&amp;#34701;&amp;#36164;&amp;#31199;&amp;#36161;&amp;#30340;&amp;#32508;&amp;#36848;&lt;/span&gt;&lt;/div&gt;&lt;div&gt;&lt;span style="font-size: small;"&gt;&amp;#31532;&amp;#20108;&amp;#33410; 2015-2017&amp;#24180;&amp;#20013;&amp;#22269;DNA&amp;#38450;&amp;#20266;&amp;#37096;&amp;#20998;&amp;#22320;&amp;#21306;&amp;#21360;&amp;#21047;&amp;#19994;&amp;#25237;&amp;#36164;&amp;#21160;&amp;#24577;&amp;#20998;&amp;#26512;&lt;/span&gt;&lt;/div&gt;&lt;div&gt;&lt;span style="font-size: small;"&gt;&amp;#19968;&amp;#12289;&amp;#21335;&amp;#20140;&amp;#23558;&amp;#38136;&amp;#36896;&amp;#21360;&amp;#21047;&amp;#19994;&amp;#21457;&amp;#23637;&amp;#30340;&amp;#26032;&amp;#27169;&amp;#24335;&lt;/span&gt;&lt;/div&gt;&lt;div&gt;&lt;span style="font-size: small;"&gt;&amp;#20108;&amp;#12289;&amp;#38485;&amp;#35199;&amp;#30465;&amp;#25237;&amp;#36164;&amp;#21019;&amp;#24314;&amp;#21360;&amp;#21047;&amp;#20135;&amp;#19994;&amp;#22522;&amp;#22320;&lt;/span&gt;&lt;/div&gt;&lt;div&gt;&lt;span style="font-size: small;"&gt;&amp;#19977;&amp;#12289;&amp;#37325;&amp;#24198;&amp;#25237;&amp;#24040;&amp;#36164;&amp;#24314;&amp;#31435;&amp;#22269;&amp;#38469;&amp;#21360;&amp;#21047;&amp;#21253;&amp;#35013;&amp;#22478;&lt;/span&gt;&lt;/div&gt;&lt;div&gt;&lt;span style="font-size: small;"&gt;&amp;#22235;&amp;#12289;&amp;#19996;&amp;#33694;&amp;#21360;&amp;#21047;&amp;#24037;&amp;#19994;&amp;#20248;&amp;#21270;&amp;#25237;&amp;#36164;&amp;#29615;&amp;#22659;&amp;#20174;&amp;#32780;&amp;#21560;&amp;#24341;&amp;#24378;&amp;#21183;&amp;#20225;&amp;#1999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DNA&lt;/b&gt;&lt;b&gt;&amp;#38450;&amp;#20266;&amp;#21360;&amp;#21047;&amp;#25237;&amp;#36164;&amp;#25112;&amp;#30053;&amp;#30740;&amp;#31350;&lt;/b&gt;&lt;/span&gt;&lt;/div&gt;&lt;div&gt;&lt;span style="font-size: small;"&gt;&amp;#31532;.&amp;#19968;&amp;#33410; 2015-2017&amp;#24180;&amp;#20013;&amp;#22269;DNA&amp;#38450;&amp;#20266;&amp;#21360;&amp;#21047;&amp;#25237;&amp;#36164;&amp;#29305;&amp;#24615;&lt;/span&gt;&lt;/div&gt;&lt;div&gt;&lt;span style="font-size: small;"&gt;&amp;#31532;&amp;#20108;&amp;#33410; 2020-2026&amp;#24180;&amp;#20013;&amp;#22269;DNA&amp;#38450;&amp;#20266;&amp;#21360;&amp;#21047;&amp;#19994;&amp;#25237;&amp;#36164;&amp;#21069;&amp;#26223;&amp;#39044;&amp;#27979;&amp;#20998;&amp;#26512;&lt;/span&gt;&lt;/div&gt;&lt;div&gt;&lt;span style="font-size: small;"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&lt;/span&gt;&lt;/div&gt;&lt;div&gt;&lt;span style="font-size: small;"&gt;&amp;#20108;&amp;#12289;&amp;#20010;&amp;#24615;&amp;#21270;&amp;#21360;&amp;#21047;&amp;#25104;&amp;#20026;&amp;#26032;&amp;#30340;&amp;#25237;&amp;#36164;&amp;#28857;&lt;/span&gt;&lt;/div&gt;&lt;div&gt;&lt;span style="font-size: small;"&gt;&amp;#19977;&amp;#12289;&amp;#22269;&amp;#20869;&amp;#24314;&amp;#31569;&amp;#35013;&amp;#39280;&amp;#22681;&amp;#32440;&amp;#21360;&amp;#21047;&amp;#19994;&amp;#27491;&amp;#36805;&amp;#29467;&amp;#20852;&amp;#36215;&lt;/span&gt;&lt;/div&gt;&lt;div&gt;&lt;span style="font-size: small;"&gt;&amp;#22235;&amp;#12289;&amp;#30452;&amp;#37038;&amp;#21360;&amp;#21047;&amp;#23558;&amp;#25104;&amp;#20026;&amp;#21360;&amp;#21047;&amp;#24037;&amp;#19994;&amp;#26032;&amp;#30340;&amp;#22686;&amp;#20540;&amp;#28857;&lt;/span&gt;&lt;/div&gt;&lt;div&gt;&lt;span style="font-size: small;"&gt;&amp;#31532;&amp;#19977;&amp;#33410; 2020-2026&amp;#24180;&amp;#20013;&amp;#22269;DNA&amp;#38450;&amp;#20266;&amp;#21360;&amp;#21047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DNA&amp;#38450;&amp;#20266;&amp;#21360;&amp;#21047;&amp;#25237;&amp;#36164;&amp;#24314;&amp;#35758;&lt;/span&gt;&lt;/div&gt;&lt;div&gt;&lt;span style="font-size: small;"&gt;&amp;#19968;&amp;#12289;&amp;#21360;&amp;#21047;&amp;#19994;&amp;#21033;&amp;#28070;&amp;#39046;&amp;#20808;&amp;#30340;&amp;#21457;&amp;#23637;&amp;#25112;&amp;#30053;&lt;/span&gt;&lt;/div&gt;&lt;div&gt;&lt;span style="font-size: small;"&gt;&amp;#20108;&amp;#12289;&amp;#21360;&amp;#21047;&amp;#20225;&amp;#19994;&amp;#29702;&amp;#24615;&amp;#25237;&amp;#36164;&amp;#30340;&amp;#35201;&amp;#28857;&amp;#21450;&amp;#23545;&amp;#31574;&lt;/span&gt;&lt;/div&gt;&lt;div&gt;&lt;span style="font-size: small;"&gt;&amp;#19977;&amp;#12289;&amp;#20225;&amp;#19994;&amp;#30701;&amp;#26399;&amp;#21247;&amp;#30450;&amp;#20174;&amp;#25237;&amp;#36164;&amp;#25968;&amp;#30721;&amp;#21360;&amp;#21047;&lt;/span&gt;&lt;/div&gt;&lt;div&gt;&lt;span style="font-size: small;"&gt;&amp;#22235;&amp;#12289;&amp;#25968;&amp;#30721;&amp;#21360;&amp;#21047;&amp;#30340;&amp;#25237;&amp;#36164;&amp;#25514;&amp;#2604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7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6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7&amp;#24180;&amp;#22269;&amp;#23478;&amp;#22806;&amp;#27719;&amp;#20648;&amp;#22791;&lt;/span&gt;&lt;/div&gt;&lt;div&gt;&lt;span style="font-size: small;"&gt;&amp;#22270;&amp;#34920;&amp;#65306;2006-2017&amp;#24180;&amp;#36130;&amp;#25919;&amp;#25910;&amp;#20837;&lt;/span&gt;&lt;/div&gt;&lt;div&gt;&lt;span style="font-size: small;"&gt;&amp;#22270;&amp;#34920;&amp;#65306;2006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5104;&amp;#37117;&amp;#21360;&amp;#38046;&amp;#20844;&amp;#21496;&amp;#20027;&amp;#35201;&amp;#32463;&amp;#27982;&amp;#25351;&amp;#26631;&amp;#36208;&amp;#21183;&amp;#22270;&lt;/span&gt;&lt;/div&gt;&lt;div&gt;&lt;span style="font-size: small;"&gt;&amp;#22270;&amp;#34920;&amp;#65306;&amp;#25104;&amp;#37117;&amp;#21360;&amp;#38046;&amp;#20844;&amp;#21496;&amp;#32463;&amp;#33829;&amp;#25910;&amp;#20837;&amp;#36208;&amp;#21183;&amp;#22270;&lt;/span&gt;&lt;/div&gt;&lt;div&gt;&lt;span style="font-size: small;"&gt;&amp;#22270;&amp;#34920;&amp;#65306;&amp;#25104;&amp;#37117;&amp;#21360;&amp;#38046;&amp;#20844;&amp;#21496;&amp;#30408;&amp;#21033;&amp;#25351;&amp;#26631;&amp;#36208;&amp;#21183;&amp;#22270;&lt;/span&gt;&lt;/div&gt;&lt;div&gt;&lt;span style="font-size: small;"&gt;&amp;#22270;&amp;#34920;&amp;#65306;&amp;#25104;&amp;#37117;&amp;#21360;&amp;#38046;&amp;#20844;&amp;#21496;&amp;#36127;&amp;#20538;&amp;#24773;&amp;#20917;&amp;#22270;&lt;/span&gt;&lt;/div&gt;&lt;div&gt;&lt;span style="font-size: small;"&gt;&amp;#22270;&amp;#34920;&amp;#65306;&amp;#25104;&amp;#37117;&amp;#21360;&amp;#38046;&amp;#20844;&amp;#21496;&amp;#36127;&amp;#20538;&amp;#25351;&amp;#26631;&amp;#36208;&amp;#21183;&amp;#22270;&lt;/span&gt;&lt;/div&gt;&lt;div&gt;&lt;span style="font-size: small;"&gt;&amp;#22270;&amp;#34920;&amp;#65306;&amp;#25104;&amp;#37117;&amp;#21360;&amp;#38046;&amp;#20844;&amp;#21496;&amp;#36816;&amp;#33829;&amp;#33021;&amp;#21147;&amp;#25351;&amp;#26631;&amp;#36208;&amp;#21183;&amp;#22270;&lt;/span&gt;&lt;/div&gt;&lt;div&gt;&lt;span style="font-size: small;"&gt;&amp;#22270;&amp;#34920;&amp;#65306;&amp;#25104;&amp;#37117;&amp;#21360;&amp;#38046;&amp;#20844;&amp;#21496;&amp;#25104;&amp;#38271;&amp;#33021;&amp;#21147;&amp;#25351;&amp;#26631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32463;&amp;#33829;&amp;#25910;&amp;#20837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30408;&amp;#21033;&amp;#25351;&amp;#26631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36127;&amp;#20538;&amp;#24773;&amp;#20917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36127;&amp;#20538;&amp;#25351;&amp;#26631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7329;&amp;#36784;&amp;#35199;&amp;#31185;&amp;#23612;&amp;#23433;&amp;#20840;&amp;#21360;&amp;#21153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32463;&amp;#33829;&amp;#25910;&amp;#20837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30408;&amp;#21033;&amp;#25351;&amp;#26631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36127;&amp;#20538;&amp;#24773;&amp;#20917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36127;&amp;#20538;&amp;#25351;&amp;#26631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0013;&amp;#40511;&amp;#21338;&amp;#38597;&amp;#21360;&amp;#21153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784;&amp;#38451;&amp;#20013;&amp;#38046;&amp;#35777;&amp;#21048;&amp;#21360;&amp;#21046;&amp;#20844;&amp;#21496;&amp;#20027;&amp;#35201;&amp;#32463;&amp;#27982;&amp;#25351;&amp;#26631;&amp;#36208;&amp;#21183;&amp;#22270;&lt;/span&gt;&lt;/div&gt;&lt;div&gt;&lt;span style="font-size: small;"&gt;&amp;#22270;&amp;#34920;&amp;#65306;&amp;#27784;&amp;#38451;&amp;#20013;&amp;#38046;&amp;#35777;&amp;#21048;&amp;#21360;&amp;#21046;&amp;#20844;&amp;#21496;&amp;#32463;&amp;#33829;&amp;#25910;&amp;#20837;&amp;#36208;&amp;#21183;&amp;#22270;&lt;/span&gt;&lt;/div&gt;&lt;div&gt;&lt;span style="font-size: small;"&gt;&amp;#22270;&amp;#34920;&amp;#65306;&amp;#27784;&amp;#38451;&amp;#20013;&amp;#38046;&amp;#35777;&amp;#21048;&amp;#21360;&amp;#21046;&amp;#20844;&amp;#21496;&amp;#30408;&amp;#21033;&amp;#25351;&amp;#26631;&amp;#36208;&amp;#21183;&amp;#22270;&lt;/span&gt;&lt;/div&gt;&lt;div&gt;&lt;span style="font-size: small;"&gt;&amp;#22270;&amp;#34920;&amp;#65306;&amp;#27784;&amp;#38451;&amp;#20013;&amp;#38046;&amp;#35777;&amp;#21048;&amp;#21360;&amp;#21046;&amp;#20844;&amp;#21496;&amp;#36127;&amp;#20538;&amp;#24773;&amp;#20917;&amp;#22270;&lt;/span&gt;&lt;/div&gt;&lt;div&gt;&lt;span style="font-size: small;"&gt;&amp;#22270;&amp;#34920;&amp;#65306;&amp;#27784;&amp;#38451;&amp;#20013;&amp;#38046;&amp;#35777;&amp;#21048;&amp;#21360;&amp;#21046;&amp;#20844;&amp;#21496;&amp;#36127;&amp;#20538;&amp;#25351;&amp;#26631;&amp;#36208;&amp;#21183;&amp;#22270;&lt;/span&gt;&lt;/div&gt;&lt;div&gt;&lt;span style="font-size: small;"&gt;&amp;#22270;&amp;#34920;&amp;#65306;&amp;#27784;&amp;#38451;&amp;#20013;&amp;#38046;&amp;#35777;&amp;#21048;&amp;#21360;&amp;#21046;&amp;#20844;&amp;#21496;&amp;#36816;&amp;#33829;&amp;#33021;&amp;#21147;&amp;#25351;&amp;#26631;&amp;#36208;&amp;#21183;&amp;#22270;&lt;/span&gt;&lt;/div&gt;&lt;div&gt;&lt;span style="font-size: small;"&gt;&amp;#22270;&amp;#34920;&amp;#65306;&amp;#27784;&amp;#38451;&amp;#20013;&amp;#38046;&amp;#35777;&amp;#21048;&amp;#21360;&amp;#21046;&amp;#20844;&amp;#21496;&amp;#25104;&amp;#38271;&amp;#33021;&amp;#21147;&amp;#25351;&amp;#26631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32463;&amp;#33829;&amp;#25910;&amp;#20837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30408;&amp;#21033;&amp;#25351;&amp;#26631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36127;&amp;#20538;&amp;#24773;&amp;#20917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36127;&amp;#20538;&amp;#25351;&amp;#26631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8485;&amp;#35199;&amp;#35199;&amp;#38046;&amp;#36890;&amp;#28304;&amp;#21360;&amp;#21153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1271;&amp;#20140;&amp;#22810;&amp;#24425;&amp;#21360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2810;&amp;#24425;&amp;#21360;&amp;#21047;&amp;#26377;&amp;#38480;&amp;#20844;&amp;#21496;&amp;#32463;&amp;#33829;&amp;#25910;&amp;#20837;&amp;#36208;&amp;#21183;&amp;#22270;&lt;/span&gt;&lt;/div&gt;&lt;div&gt;&lt;span style="font-size: small;"&gt;&amp;#22270;&amp;#34920;&amp;#65306;&amp;#21271;&amp;#20140;&amp;#22810;&amp;#24425;&amp;#21360;&amp;#21047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271;&amp;#20140;&amp;#22810;&amp;#24425;&amp;#21360;&amp;#21047;&amp;#26377;&amp;#38480;&amp;#20844;&amp;#21496;&amp;#36127;&amp;#20538;&amp;#24773;&amp;#20917;&amp;#22270;&lt;/span&gt;&lt;/div&gt;&lt;div&gt;&lt;span style="font-size: small;"&gt;&amp;#22270;&amp;#34920;&amp;#65306;&amp;#21271;&amp;#20140;&amp;#22810;&amp;#24425;&amp;#21360;&amp;#21047;&amp;#26377;&amp;#38480;&amp;#20844;&amp;#21496;&amp;#36127;&amp;#20538;&amp;#25351;&amp;#26631;&amp;#36208;&amp;#21183;&amp;#22270;&lt;/span&gt;&lt;/div&gt;&lt;div&gt;&lt;span style="font-size: small;"&gt;&amp;#22270;&amp;#34920;&amp;#65306;&amp;#21271;&amp;#20140;&amp;#22810;&amp;#24425;&amp;#21360;&amp;#21047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22810;&amp;#24425;&amp;#21360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32463;&amp;#33829;&amp;#25910;&amp;#20837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30408;&amp;#21033;&amp;#25351;&amp;#26631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36127;&amp;#20538;&amp;#24773;&amp;#20917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36127;&amp;#20538;&amp;#25351;&amp;#26631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19977;&amp;#21451;&amp;#38450;&amp;#20266;&amp;#21830;&amp;#26631;&amp;#21360;&amp;#21047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32463;&amp;#33829;&amp;#25910;&amp;#20837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30408;&amp;#21033;&amp;#25351;&amp;#26631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36127;&amp;#20538;&amp;#24773;&amp;#20917;&amp;#22270;&lt;/span&gt;&lt;/div&gt;&lt;div&gt;&lt;span style="font-size: small;"&gt;&amp;#22270;&amp;#34920;&amp;#65306;&amp;#21271;&amp;#20140;&amp;#36745;&amp;#36798;&amp;#23433;&amp;#20840;&amp;#21360;&amp;#21153;&amp;#26377;&amp;#38480;&amp;#20844;&amp;#21496;&amp;#36127;&amp;#20538;&amp;#25351;&amp;#26631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36816;&amp;#33829;&amp;#33021;&amp;#21147;&amp;#25351;&amp;#26631;&amp;#36208;&amp;#21183;&amp;#22270;&lt;/span&gt;&lt;/div&gt;&lt;div&gt;&lt;span style="font-size: small;"&gt;&amp;#22270;&amp;#34920;&amp;#65306;&amp;#21271;&amp;#20140;&amp;#36745;&amp;#36798;&amp;#23433;&amp;#20840;&amp;#21360;&amp;#21153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38134;&amp;#26198;&amp;#21360;&amp;#21047;&amp;#21378;&amp;#20027;&amp;#35201;&amp;#32463;&amp;#27982;&amp;#25351;&amp;#26631;&amp;#36208;&amp;#21183;&amp;#22270;&lt;/span&gt;&lt;/div&gt;&lt;div&gt;&lt;span style="font-size: small;"&gt;&amp;#22270;&amp;#34920;&amp;#65306;&amp;#21271;&amp;#20140;&amp;#38134;&amp;#26198;&amp;#21360;&amp;#21047;&amp;#21378;&amp;#32463;&amp;#33829;&amp;#25910;&amp;#20837;&amp;#36208;&amp;#21183;&amp;#22270;&lt;/span&gt;&lt;/div&gt;&lt;div&gt;&lt;span style="font-size: small;"&gt;&amp;#22270;&amp;#34920;&amp;#65306;&amp;#21271;&amp;#20140;&amp;#38134;&amp;#26198;&amp;#21360;&amp;#21047;&amp;#21378;&amp;#30408;&amp;#21033;&amp;#25351;&amp;#26631;&amp;#36208;&amp;#21183;&amp;#22270;&lt;/span&gt;&lt;/div&gt;&lt;div&gt;&lt;span style="font-size: small;"&gt;&amp;#22270;&amp;#34920;&amp;#65306;&amp;#21271;&amp;#20140;&amp;#38134;&amp;#26198;&amp;#21360;&amp;#21047;&amp;#21378;&amp;#36127;&amp;#20538;&amp;#24773;&amp;#20917;&amp;#22270;&lt;/span&gt;&lt;/div&gt;&lt;div&gt;&lt;span style="font-size: small;"&gt;&amp;#22270;&amp;#34920;&amp;#65306;&amp;#21271;&amp;#20140;&amp;#38134;&amp;#26198;&amp;#21360;&amp;#21047;&amp;#21378;&amp;#36127;&amp;#20538;&amp;#25351;&amp;#26631;&amp;#36208;&amp;#21183;&amp;#22270;&lt;/span&gt;&lt;/div&gt;&lt;div&gt;&lt;span style="font-size: small;"&gt;&amp;#22270;&amp;#34920;&amp;#65306;&amp;#21271;&amp;#20140;&amp;#38134;&amp;#26198;&amp;#21360;&amp;#21047;&amp;#21378;&amp;#36816;&amp;#33829;&amp;#33021;&amp;#21147;&amp;#25351;&amp;#26631;&amp;#36208;&amp;#21183;&amp;#22270;&lt;/span&gt;&lt;/div&gt;&lt;div&gt;&lt;span style="font-size: small;"&gt;&amp;#22270;&amp;#34920;&amp;#65306;&amp;#21271;&amp;#20140;&amp;#38134;&amp;#26198;&amp;#21360;&amp;#21047;&amp;#21378;&amp;#25104;&amp;#38271;&amp;#33021;&amp;#21147;&amp;#25351;&amp;#26631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20027;&amp;#35201;&amp;#32463;&amp;#27982;&amp;#25351;&amp;#26631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32463;&amp;#33829;&amp;#25910;&amp;#20837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30408;&amp;#21033;&amp;#25351;&amp;#26631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36127;&amp;#20538;&amp;#24773;&amp;#20917;&amp;#22270;&lt;/span&gt;&lt;/div&gt;&lt;div&gt;&lt;span style="font-size: small;"&gt;&amp;#22270;&amp;#34920;&amp;#65306;&amp;#21335;&amp;#36890;&amp;#24066;&amp;#20891;&amp;#23665;&amp;#31119;&amp;#21033;&amp;#21253;&amp;#35013;&amp;#35013;&amp;#28514;&amp;#21378;&amp;#36127;&amp;#20538;&amp;#25351;&amp;#26631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36816;&amp;#33829;&amp;#33021;&amp;#21147;&amp;#25351;&amp;#26631;&amp;#36208;&amp;#21183;&amp;#22270;&lt;/span&gt;&lt;/div&gt;&lt;div&gt;&lt;span style="font-size: small;"&gt;&amp;#22270;&amp;#34920;&amp;#65306;&amp;#21335;&amp;#36890;&amp;#24066;&amp;#20891;&amp;#23665;&amp;#31119;&amp;#21033;&amp;#21253;&amp;#35013;&amp;#35013;&amp;#28514;&amp;#21378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8.html"&gt;http://www.cction.com/report/201910/14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